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Al Comune di Baroniss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ggetto: Domanda di partecipazione all’avviso pubblico per borse lavoro per la realizzazione del progetto di promozione, integrazione e inclusione sociale borse lavoro destinate a cittadini svantaggiati presso il Comune di Baroniss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……………nato/a ……………..…….il …………..residente a…………………………….. in Via ………………………………………….…………………………………… n. ………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Mail: 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lefono: ____________________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ammesso a partecipare all’avviso in oggetto e a tal fine  </w:t>
      </w:r>
      <w:r>
        <w:rPr>
          <w:b/>
          <w:bCs/>
          <w:sz w:val="22"/>
          <w:szCs w:val="22"/>
        </w:rPr>
        <w:t>DICHIARA</w:t>
      </w:r>
      <w:r>
        <w:rPr>
          <w:sz w:val="22"/>
          <w:szCs w:val="22"/>
        </w:rPr>
        <w:t xml:space="preserve">  sotto la propria responsabilità ai sensi degli artt. 46 e 47 del D.PR. n.445/2000:</w:t>
      </w:r>
      <w:r>
        <w:rPr>
          <w:b/>
          <w:bCs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confermare le generalità e residenza riportat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trovarsi in una delle seguenti situazioni ( barrare le voci di interesse):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isoccupato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inoccupat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vere un’età compresa tra i diciotto e i sessanta ann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 già usufruito negli anni di una borsa lavoro presso il comune di Baroniss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ssere cittadino italiano o comunitario, ovvero cittadino non comunitario in possesso di regolare carta di soggiorno o permesso di soggiorn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non essere percettore, nessuno dei componenti del nucleo familiare, di reddito di inclusion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he nel nucleo familiare sono presenti n.____figli a caric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possedere diploma/ laurea in _____ rilasciata da _____  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arrare la voce di interesse 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e, come nucleo familiare, un indice di situazione economica equivalente (ISEE IN CORSO DI VALIDITA’) non superiore a euro 10.000,00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, in quanto separato o divorziato con figli e convivente per necessità con i genitori e inseriti nello stato di famiglia di quest’ultimi, un reddito ISEE non superiore a euro 12.000,00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ppartenere ad un nucleo familiare con presenza di soggetti con handicap </w:t>
      </w:r>
      <w:bookmarkStart w:id="0" w:name="_Hlk205202282"/>
      <w:r>
        <w:rPr>
          <w:sz w:val="22"/>
          <w:szCs w:val="22"/>
        </w:rPr>
        <w:t>permanente grave o invalidità superiore al 74%, secondo certificazione rilasciata dalla competente Autorità Sanitar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Allega alla present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Fotocopia documento di riconoscimento in corso di validità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zione sostitutiva unica (ISEE) resa ai sensi del D.L. 31 marzo 1998 n.109 e s.m.i, in corso di validità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ventuale certificazione attestante la presenza di soggetti con handicap permanente grave o invalidità superiore al 74%, secondo certificazione rilasciata dalla competente Autorità Sanitar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utocertificazione relativa alla non percezione del reddito di inclusione e eventuale titolo di studio posseduto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luogo e data                                                                                                      Firma</w:t>
      </w:r>
    </w:p>
    <w:sectPr>
      <w:type w:val="nextPage"/>
      <w:pgSz w:w="11906" w:h="16838"/>
      <w:pgMar w:left="1800" w:right="18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orpodeltesto">
    <w:name w:val="Corpo del testo_"/>
    <w:qFormat/>
    <w:rPr>
      <w:rFonts w:ascii="Arial Unicode MS" w:hAnsi="Arial Unicode MS" w:eastAsia="Arial Unicode MS" w:cs="Arial Unicode MS"/>
      <w:sz w:val="19"/>
      <w:szCs w:val="19"/>
      <w:lang w:bidi="ar-SA"/>
    </w:rPr>
  </w:style>
  <w:style w:type="character" w:styleId="Intestazione22">
    <w:name w:val="Intestazione #2 (2)_"/>
    <w:qFormat/>
    <w:rPr>
      <w:rFonts w:ascii="Arial Unicode MS" w:hAnsi="Arial Unicode MS" w:eastAsia="Arial Unicode MS" w:cs="Arial Unicode MS"/>
      <w:sz w:val="19"/>
      <w:szCs w:val="19"/>
      <w:lang w:bidi="ar-SA"/>
    </w:rPr>
  </w:style>
  <w:style w:type="character" w:styleId="Corpodeltesto3">
    <w:name w:val="Corpo del testo3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CorpodeltestoGrassetto">
    <w:name w:val="Corpo del testo + Grassetto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1">
    <w:name w:val="Corpo del testo11"/>
    <w:basedOn w:val="Normal"/>
    <w:qFormat/>
    <w:pPr>
      <w:shd w:fill="FFFFFF" w:val="clear"/>
      <w:spacing w:lineRule="atLeast" w:line="0"/>
      <w:ind w:hanging="540"/>
      <w:jc w:val="both"/>
    </w:pPr>
    <w:rPr>
      <w:rFonts w:ascii="Arial Unicode MS" w:hAnsi="Arial Unicode MS" w:eastAsia="Arial Unicode MS" w:cs="Arial Unicode MS"/>
      <w:sz w:val="19"/>
      <w:szCs w:val="19"/>
      <w:lang w:val="en-US" w:eastAsia="en-US"/>
    </w:rPr>
  </w:style>
  <w:style w:type="paragraph" w:styleId="Intestazione221">
    <w:name w:val="Intestazione #2 (2)"/>
    <w:basedOn w:val="Normal"/>
    <w:qFormat/>
    <w:pPr>
      <w:shd w:fill="FFFFFF" w:val="clear"/>
      <w:spacing w:lineRule="exact" w:line="230" w:before="60" w:after="0"/>
      <w:jc w:val="both"/>
      <w:outlineLvl w:val="1"/>
    </w:pPr>
    <w:rPr>
      <w:rFonts w:ascii="Arial Unicode MS" w:hAnsi="Arial Unicode MS" w:eastAsia="Arial Unicode MS" w:cs="Arial Unicode MS"/>
      <w:sz w:val="19"/>
      <w:szCs w:val="19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36:00Z</dcterms:created>
  <dc:creator>Admin</dc:creator>
  <dc:description/>
  <cp:keywords/>
  <dc:language>en-US</dc:language>
  <cp:lastModifiedBy>Tiziana De simone</cp:lastModifiedBy>
  <cp:lastPrinted>2019-10-24T08:54:00Z</cp:lastPrinted>
  <dcterms:modified xsi:type="dcterms:W3CDTF">2025-08-06T10:53:00Z</dcterms:modified>
  <cp:revision>3</cp:revision>
  <dc:subject/>
  <dc:title>Al Sindaco</dc:title>
</cp:coreProperties>
</file>