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AL SIG. SINDACO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 BARONIS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l/la sottoscritto/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to/a  a ___________________________________il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Baronissi, alla Via ___________________________________n.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____________________________ cell.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di partecipare al Servizio Termale giornaliero organizzato da codesto Ente in località Contursi Terme (SA) nel seguente periodo (escluso i giorni festivi):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/>
      </w:pPr>
      <w:r>
        <w:rPr>
          <w:b/>
          <w:i/>
          <w:sz w:val="24"/>
        </w:rPr>
        <w:t>(barrare la casella del turno e delle terme prescelto)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sz w:val="24"/>
        </w:rPr>
      </w:pPr>
      <w:r>
        <w:rPr>
          <w:b/>
          <w:sz w:val="24"/>
        </w:rPr>
        <w:t>TERME FORLENZA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sz w:val="24"/>
        </w:rPr>
      </w:pPr>
      <w:r>
        <w:rPr>
          <w:sz w:val="32"/>
          <w:szCs w:val="32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I°  Turno:  dal 16 giugno al 28 giugno  2025 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sz w:val="24"/>
        </w:rPr>
      </w:pPr>
      <w:r>
        <w:rPr>
          <w:sz w:val="32"/>
          <w:szCs w:val="32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II° Turno:  dal 30 giugno al 12 luglio 2025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RME VULPACCHIO 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/>
      </w:pPr>
      <w:r>
        <w:rPr>
          <w:sz w:val="32"/>
          <w:szCs w:val="32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I°  Turno:  dal 16 giugno al 28 giugno  2025 </w:t>
      </w:r>
    </w:p>
    <w:p>
      <w:pPr>
        <w:pStyle w:val="Normal"/>
        <w:tabs>
          <w:tab w:val="clear" w:pos="708"/>
          <w:tab w:val="left" w:pos="15168" w:leader="none"/>
        </w:tabs>
        <w:ind w:right="1266" w:hanging="0"/>
        <w:jc w:val="both"/>
        <w:rPr/>
      </w:pPr>
      <w:r>
        <w:rPr>
          <w:sz w:val="32"/>
          <w:szCs w:val="32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II° Turno:  dal 30 giugno al 12 luglio 20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scrizione del medico di base relativa alle terapie da effettu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pia di allegati attestanti particolari codici di esenzione (verbale di invalidità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a della carta d’identità e della tessera sanitar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ll’uopo dichiar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la richiesta è subordinata al numero di posti disponib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a conoscenza che la richiesta di partecipazione dovrà pervenire all’ufficio protocollo del Comune </w:t>
      </w:r>
      <w:r>
        <w:rPr>
          <w:b/>
          <w:sz w:val="24"/>
        </w:rPr>
        <w:t>entro e non oltre le ore 12.00 del giorno 30 maggio 202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 preso visione delle modalità organizzative e delle prestazioni offerte dal “ciclo di cure termali” cui si può accede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Comune di Baronissi provvede alla sola organizzazione dei “grupp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aronissi, lì   ____________</w:t>
      </w:r>
    </w:p>
    <w:p>
      <w:pPr>
        <w:pStyle w:val="Heading6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28:00Z</dcterms:created>
  <dc:creator>BRUNA</dc:creator>
  <dc:description/>
  <cp:keywords/>
  <dc:language>en-US</dc:language>
  <cp:lastModifiedBy>Amministratore</cp:lastModifiedBy>
  <cp:lastPrinted>2010-04-13T11:01:00Z</cp:lastPrinted>
  <dcterms:modified xsi:type="dcterms:W3CDTF">2025-05-10T15:46:00Z</dcterms:modified>
  <cp:revision>4</cp:revision>
  <dc:subject/>
  <dc:title> </dc:title>
</cp:coreProperties>
</file>