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62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A MANIFESTARE INTERESSE PER REALIZZAZIONE ATTIVITA’ PER CENTRI ESTIVI 2025, IN CO-PROGETTAZIONE CON IL COMUNE DI BARONISSI, RIVOLTI A BAMBINI E BAMBINE DI ETÀ COMPRESA FRA I 4 E 11 AN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ROGETTO CENTRO ESTIV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ODO DI ATTIVAZIONE PROPOSTO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UMERO ORE GIORNALIERE PROPOS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BAMBINI COINVOLTI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ORI UTILIZZATI (NUMERO E QUALIFICA):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URE DI TUTELA SANITARIA PREVISTE: 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IVITÀ PREVISTE: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O FINANZIARIO DI SPESA: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1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I DI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-PROGETTAZIONE DEL COMU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ROGETTAZIONE DELL’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IOYBZ+TitilliumWeb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YIOYBZ+TitilliumWeb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YIOYBZ+TitilliumWeb-Regular;Calibri" w:hAnsi="YIOYBZ+TitilliumWeb-Regular;Calibri" w:eastAsia="SimSun;宋体" w:cs="Arial"/>
      <w:color w:val="000000"/>
      <w:sz w:val="24"/>
      <w:szCs w:val="24"/>
      <w:lang w:val="it-IT" w:eastAsia="zh-CN" w:bidi="hi-IN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9:00Z</dcterms:created>
  <dc:creator>f.sabbatini</dc:creator>
  <dc:description/>
  <cp:keywords/>
  <dc:language>en-US</dc:language>
  <cp:lastModifiedBy>Tiziana De simone</cp:lastModifiedBy>
  <cp:lastPrinted>1995-11-21T17:41:00Z</cp:lastPrinted>
  <dcterms:modified xsi:type="dcterms:W3CDTF">2025-05-27T11:59:00Z</dcterms:modified>
  <cp:revision>2</cp:revision>
  <dc:subject/>
  <dc:title>20200516_Linee Guida Centri Estivi_2115</dc:title>
</cp:coreProperties>
</file>