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627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>Comune di Baronissi</w:t>
      </w:r>
    </w:p>
    <w:p>
      <w:pPr>
        <w:pStyle w:val="Normal"/>
        <w:tabs>
          <w:tab w:val="clear" w:pos="720"/>
          <w:tab w:val="left" w:pos="5529" w:leader="none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tore Affari Generali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jc w:val="both"/>
        <w:rPr/>
      </w:pPr>
      <w:r>
        <w:rPr>
          <w:sz w:val="22"/>
          <w:szCs w:val="22"/>
        </w:rPr>
        <w:tab/>
        <w:tab/>
        <w:tab/>
        <w:t>Baronissi (SA)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hanging="119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GGET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VVISO PUBBLICO A MANIFESTARE INTERESSE PER REALIZZAZIONE ATTIVITA’ PER CENTRI ESTIVI 2025, IN CO-PROGETTAZIONE CON IL COMUNE DI BARONISSI, RIVOLTI A BAMBINI E BAMBINE DI ETÀ COMPRESA TRA I 4 E 11 ANNI.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AND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to/a a .........................................................................................il 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sidente a................................................................., via........................................................ n. ....…</w:t>
      </w:r>
    </w:p>
    <w:p>
      <w:pPr>
        <w:pStyle w:val="Normal"/>
        <w:rPr/>
      </w:pPr>
      <w:r>
        <w:rPr>
          <w:sz w:val="22"/>
          <w:szCs w:val="22"/>
        </w:rPr>
        <w:t>codice fiscale................................................................................................……………………..</w:t>
      </w:r>
    </w:p>
    <w:p>
      <w:pPr>
        <w:pStyle w:val="Normal"/>
        <w:rPr/>
      </w:pPr>
      <w:r>
        <w:rPr>
          <w:sz w:val="22"/>
          <w:szCs w:val="22"/>
        </w:rPr>
        <w:t>con recapiti telefonici ai numeri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 recapito PEC e/o e-mail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 qualità di legale rappresentante dell'Associazione così identificata:</w:t>
      </w:r>
    </w:p>
    <w:p>
      <w:pPr>
        <w:pStyle w:val="Normal"/>
        <w:rPr/>
      </w:pPr>
      <w:r>
        <w:rPr>
          <w:sz w:val="22"/>
          <w:szCs w:val="22"/>
        </w:rPr>
        <w:t>denominazione (per esteso) ........................…………………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(della sede legale/amm.va) </w:t>
      </w:r>
    </w:p>
    <w:p>
      <w:pPr>
        <w:pStyle w:val="Normal"/>
        <w:rPr/>
      </w:pPr>
      <w:r>
        <w:rPr>
          <w:sz w:val="22"/>
          <w:szCs w:val="22"/>
        </w:rPr>
        <w:t>via/Piazza/Vicolo ....................................................................................................... N. ……...</w:t>
      </w:r>
    </w:p>
    <w:p>
      <w:pPr>
        <w:pStyle w:val="Normal"/>
        <w:rPr/>
      </w:pPr>
      <w:r>
        <w:rPr>
          <w:sz w:val="22"/>
          <w:szCs w:val="22"/>
        </w:rPr>
        <w:t>città ……………………………………………… P.I./C.F. ...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vviso indicato in ogg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Consapevole che la manifestazione di interesse non è vincolate né per il sottoscritto né per il Comune di Baronissi,</w:t>
      </w:r>
    </w:p>
    <w:p>
      <w:pPr>
        <w:pStyle w:val="Default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INTERESSE AD ORGANIZZARE E REALIZZARE ATTIVITÀ LUDICO-RICREATIVE – CENTRO ESTIVO SUL TERRITORIO COMUNALE PER BAMBINI E/O RAGAZZI DAI 4 AGLI 11 AN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ERIOD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come previsto dall’Avviso pubblico, dichiara di esse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it-IT"/>
        </w:rPr>
        <w:t>in possesso dei seguenti requisiti: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eastAsia="it-IT"/>
        </w:rPr>
        <w:t>requisiti generali d’ammission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it-IT"/>
        </w:rPr>
        <w:t xml:space="preserve">sede operativa </w:t>
      </w:r>
      <w:r>
        <w:rPr>
          <w:sz w:val="22"/>
          <w:szCs w:val="22"/>
        </w:rPr>
        <w:t>nel territorio del Comune di Baronissi</w:t>
      </w:r>
      <w:r>
        <w:rPr>
          <w:bCs/>
          <w:sz w:val="22"/>
          <w:szCs w:val="22"/>
          <w:lang w:eastAsia="it-IT"/>
        </w:rPr>
        <w:t xml:space="preserve">: _________________ </w:t>
      </w:r>
      <w:r>
        <w:rPr>
          <w:bCs/>
          <w:color w:val="000000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crizione all’albo delle associazioni del  Comune di Baronissi</w:t>
      </w:r>
      <w:r>
        <w:rPr>
          <w:bCs/>
          <w:sz w:val="22"/>
          <w:szCs w:val="22"/>
          <w:lang w:eastAsia="it-IT"/>
        </w:rPr>
        <w:t>: _______________________________________ 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non aver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avere procedimenti in corso ai sensi dell’art. 416/bis del codice penale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essere in regola con eventuali  obblighi relativi al pagamento dei contributi previdenziali e assistenziali a favore dei lavoratori, secondo la legislazione del proprio stato, oppure, di essere esente dall’obbligo di iscrizione all’INPS/INAIL (indicare la motivazione:_________________________________________)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non aver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insussistenza nei propri confronti di cause di divieto, decadenza o sospensione di cui all’art. 67 del D.lgs. n. 159/2011 e s.m.i.;</w:t>
      </w:r>
    </w:p>
    <w:p>
      <w:pPr>
        <w:pStyle w:val="Footnot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ssere in regola con gli obblighi previsti dalla legge 68/99 in materia di inserimento al lavoro dei disabili.</w:t>
      </w:r>
    </w:p>
    <w:p>
      <w:pPr>
        <w:pStyle w:val="Footnote"/>
        <w:tabs>
          <w:tab w:val="clear" w:pos="720"/>
          <w:tab w:val="left" w:pos="0" w:leader="underscor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b) requisiti specifici d’ammission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sperienza in attività socioeducative in favore dei minori</w:t>
      </w:r>
      <w:r>
        <w:rPr>
          <w:bCs/>
          <w:color w:val="000000"/>
          <w:sz w:val="22"/>
          <w:szCs w:val="22"/>
          <w:lang w:eastAsia="it-IT"/>
        </w:rPr>
        <w:t xml:space="preserve">: _________________________________________________________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  <w:sz w:val="22"/>
          <w:szCs w:val="22"/>
          <w:lang w:eastAsia="it-IT"/>
        </w:rPr>
        <w:t xml:space="preserve"> </w:t>
      </w:r>
      <w:r>
        <w:rPr>
          <w:bCs/>
          <w:color w:val="000000"/>
          <w:sz w:val="22"/>
          <w:szCs w:val="22"/>
          <w:lang w:eastAsia="it-IT"/>
        </w:rPr>
        <w:t>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llegati:</w:t>
      </w:r>
      <w:r>
        <w:rPr>
          <w:sz w:val="22"/>
          <w:szCs w:val="22"/>
        </w:rPr>
        <w:t xml:space="preserve"> Progetto socio educativo (Allegato B), e documento di identità del soggetto dichiarant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IOYBZ+TitilliumWeb-Regular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  <w:lang w:eastAsia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lang w:eastAsia="it-IT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YIOYBZ+TitilliumWeb-Regular;Calibri" w:hAnsi="YIOYBZ+TitilliumWeb-Regular;Calibri" w:eastAsia="SimSun;宋体" w:cs="Arial"/>
      <w:color w:val="000000"/>
      <w:sz w:val="24"/>
      <w:szCs w:val="24"/>
      <w:lang w:val="it-IT" w:eastAsia="zh-CN" w:bidi="hi-IN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9:00Z</dcterms:created>
  <dc:creator>f.sabbatini</dc:creator>
  <dc:description/>
  <cp:keywords/>
  <dc:language>en-US</dc:language>
  <cp:lastModifiedBy>Tiziana De simone</cp:lastModifiedBy>
  <cp:lastPrinted>2020-06-26T10:00:00Z</cp:lastPrinted>
  <dcterms:modified xsi:type="dcterms:W3CDTF">2025-05-27T11:59:00Z</dcterms:modified>
  <cp:revision>2</cp:revision>
  <dc:subject/>
  <dc:title>20200516_Linee Guida Centri Estivi_2115</dc:title>
</cp:coreProperties>
</file>